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ОО «МО «НОВАЯ БОЛЬНИЦА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620109, г. Екатеринбург, ул.Заводская, 2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явление на выдачу справки для получения налогового выч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з</w:t>
      </w:r>
      <w:r>
        <w:rPr>
          <w:rFonts w:cs="Arial" w:ascii="Arial" w:hAnsi="Arial"/>
          <w:b/>
          <w:bCs/>
          <w:color w:val="000000"/>
          <w:sz w:val="22"/>
          <w:szCs w:val="22"/>
        </w:rPr>
        <w:t>а медицинские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шу выдать мне Справку об оплате стоимости медицинских услуг, полученных в ООО «МО «НОВАЯ БОЛЬНИЦА», </w:t>
      </w:r>
      <w:r>
        <w:rPr>
          <w:rFonts w:cs="Arial" w:ascii="Arial" w:hAnsi="Arial"/>
          <w:color w:val="000000"/>
          <w:sz w:val="22"/>
          <w:szCs w:val="22"/>
          <w:shd w:fill="F6F6F6" w:val="clear"/>
        </w:rPr>
        <w:t>для предоставления в налоговые органы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елефон контактный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четный период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ФИО Налогоплательщика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рождения 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ИНН 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Паспорт  Серия______________№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выдачи ___________________________________________________________________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shd w:fill="auto" w:val="clear"/>
        </w:rPr>
        <w:t xml:space="preserve">В </w:t>
      </w:r>
      <w:r>
        <w:rPr>
          <w:sz w:val="22"/>
          <w:shd w:fill="auto" w:val="clear"/>
          <w:lang w:val="zxx" w:bidi="zxx"/>
        </w:rPr>
        <w:t>поле</w:t>
      </w:r>
      <w:r>
        <w:rPr>
          <w:sz w:val="22"/>
          <w:shd w:fill="auto" w:val="clear"/>
        </w:rPr>
        <w:t xml:space="preserve"> "ИНН" указывается ИНН физического лица (при налич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shd w:fill="auto" w:val="clear"/>
        </w:rPr>
        <w:t xml:space="preserve">При заполнении </w:t>
      </w:r>
      <w:r>
        <w:rPr>
          <w:sz w:val="22"/>
          <w:shd w:fill="auto" w:val="clear"/>
          <w:lang w:val="zxx" w:bidi="zxx"/>
        </w:rPr>
        <w:t>поля</w:t>
      </w:r>
      <w:r>
        <w:rPr>
          <w:sz w:val="22"/>
          <w:shd w:fill="auto" w:val="clear"/>
        </w:rPr>
        <w:t xml:space="preserve"> "ИНН" поля </w:t>
      </w:r>
      <w:r>
        <w:rPr>
          <w:sz w:val="22"/>
          <w:shd w:fill="auto" w:val="clear"/>
          <w:lang w:val="zxx" w:bidi="zxx"/>
        </w:rPr>
        <w:t>"Серия и номер"</w:t>
      </w:r>
      <w:r>
        <w:rPr>
          <w:sz w:val="22"/>
          <w:shd w:fill="auto" w:val="clear"/>
        </w:rPr>
        <w:t xml:space="preserve">, </w:t>
      </w:r>
      <w:r>
        <w:rPr>
          <w:sz w:val="22"/>
          <w:shd w:fill="auto" w:val="clear"/>
          <w:lang w:val="zxx" w:bidi="zxx"/>
        </w:rPr>
        <w:t>"Дата выдачи"</w:t>
      </w:r>
      <w:r>
        <w:rPr>
          <w:sz w:val="22"/>
          <w:shd w:fill="auto" w:val="clear"/>
        </w:rPr>
        <w:t xml:space="preserve"> раздела "Сведения о документе, удостоверяющем личность" не заполняются.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 xml:space="preserve">ФИО 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Пациента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рождения 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ИНН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окумент, удостоверяющий личность: Вид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Серия______________№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выдачи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Обращаем ваше внимание на то, что необходимо заполнить ВСЕ строки    заявления (ИНН или документ по выбору). Частично заполненные заявления к обработке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shd w:fill="auto" w:val="clear"/>
        </w:rPr>
        <w:t xml:space="preserve">В </w:t>
      </w:r>
      <w:r>
        <w:rPr>
          <w:sz w:val="22"/>
          <w:shd w:fill="auto" w:val="clear"/>
          <w:lang w:val="zxx" w:bidi="zxx"/>
        </w:rPr>
        <w:t>поле</w:t>
      </w:r>
      <w:r>
        <w:rPr>
          <w:sz w:val="22"/>
          <w:shd w:fill="auto" w:val="clear"/>
        </w:rPr>
        <w:t xml:space="preserve"> "Номер справки", выданной по вашему заявлению, указывается </w:t>
      </w:r>
      <w:r>
        <w:rPr>
          <w:sz w:val="22"/>
          <w:u w:val="single"/>
          <w:shd w:fill="auto" w:val="clear"/>
        </w:rPr>
        <w:t>уникальный порядковый номер Справки</w:t>
      </w:r>
      <w:r>
        <w:rPr>
          <w:sz w:val="22"/>
          <w:shd w:fill="auto" w:val="clear"/>
        </w:rPr>
        <w:t>, присваиваемый медицинской организацией в системе внутреннего учета за соответствующий налоговый период (год), в отношении каждого физического лица, обратившегося за выдачей соответствующей Справки, отдельно по каждому пациенту.</w:t>
      </w:r>
    </w:p>
    <w:p>
      <w:pPr>
        <w:pStyle w:val="Normal"/>
        <w:jc w:val="both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Дальнейшее изменение Налогоплательщика по указанному Пациенту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енное и подписанное заявление вы можете предоставить любым способо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дать лично в ООО «МО «НОВАЯ БОЛЬНИЦА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править скан-копию или читаемое фото на email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spravka_nalog@newhospital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бработку персональных данных согласен (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писывая настоящее заявление Вы подтверждаете, что все персональные данные лиц, указанные в данном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явлении, Вы предоставляете с их добровольного соглас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Справки об оплате стоимости медицинских услуг буду получа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2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лич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прошу направить ее на электронный адре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(электронный адрес написан собственноручно заказчиком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оих интересах согласен на передачу мне Справки, содержащей персональные данные, по открытому нешифрованному электронному каналу связи. Полностью понимаю, что в случае несанкционированного доступа и пр. к электронным каналам все риски несу самостоятельно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расшифро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___________/______________________/ «_____» _______________20__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подпись          расшифровка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да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получе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___________/______________________/ «_____» _______________20____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ь          расшифровк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дата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вку получи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/_____________________/ «_____» _______________20__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пись          расшифровка   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дата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_nalog@newhospi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5:00Z</dcterms:created>
  <dc:creator>Роткина Юлия Александровна</dc:creator>
  <dc:description/>
  <dc:language>en-US</dc:language>
  <cp:lastModifiedBy/>
  <cp:lastPrinted>2024-11-05T16:07:00Z</cp:lastPrinted>
  <dcterms:modified xsi:type="dcterms:W3CDTF">2025-01-09T07:23:20Z</dcterms:modified>
  <cp:revision>3</cp:revision>
  <dc:subject/>
  <dc:title/>
</cp:coreProperties>
</file>