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 xml:space="preserve">     </w:t>
      </w:r>
      <w:r>
        <w:rPr>
          <w:color w:val="000000"/>
        </w:rPr>
        <w:t xml:space="preserve">Заместитель 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ab/>
        <w:tab/>
        <w:t xml:space="preserve"> генерального директо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МО «Новая больница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</w:rPr>
        <w:t xml:space="preserve">                             ________________Шифрин И.М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15 августа 2017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Прейскурант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на  услуги,  оказываемые  Центром  иммунопрофилак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ОО МО  «Новая больниц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141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833"/>
        <w:gridCol w:w="2780"/>
      </w:tblGrid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филактика инфе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услуг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ублях (включая стоимость вакцины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луг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кидк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6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655"/>
        <w:gridCol w:w="1875"/>
        <w:gridCol w:w="195"/>
        <w:gridCol w:w="1065"/>
        <w:gridCol w:w="1433"/>
      </w:tblGrid>
      <w:tr>
        <w:trPr>
          <w:trHeight w:val="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 против клещевого энцефали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кцина для профилактики клещевого энцефалита (Россия, Москва)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(ампула), с 3-х лет и старш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=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=00</w:t>
            </w:r>
          </w:p>
        </w:tc>
      </w:tr>
      <w:tr>
        <w:trPr>
          <w:trHeight w:val="5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.4.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.4.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 против клещевого энцефали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лещ-Э-Вак (Россия, Москва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Детская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с1 года до 15 лет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ампула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Взрослая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с 16 лет (ампула)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=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=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=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=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.2.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.2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гепатита В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Энджерикс(Бельгия)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ская до 16лет (флако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ая с 16  лет (флакон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=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=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5=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=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3.1.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3.1.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гепатита 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акцина</w:t>
            </w:r>
            <w:r>
              <w:rPr>
                <w:b/>
                <w:bCs/>
                <w:color w:val="000000"/>
              </w:rPr>
              <w:t xml:space="preserve"> Хаврикс (Бельгия)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Детская до 15 лет (шприц-доза)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Взрослая с 16 лет (шприц-доза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45=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0=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=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=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3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гепатита 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акцина</w:t>
            </w:r>
            <w:r>
              <w:rPr>
                <w:b/>
                <w:bCs/>
                <w:color w:val="000000"/>
              </w:rPr>
              <w:t xml:space="preserve"> Аваксим 160 (Франция)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С 16 лет и старше (шприц-доз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0=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=00</w:t>
            </w:r>
          </w:p>
        </w:tc>
      </w:tr>
      <w:tr>
        <w:trPr>
          <w:trHeight w:val="10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3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гепатита 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акцина</w:t>
            </w:r>
            <w:r>
              <w:rPr>
                <w:b/>
                <w:bCs/>
                <w:color w:val="000000"/>
              </w:rPr>
              <w:t xml:space="preserve"> Аваксим 80 (Франция</w:t>
            </w:r>
            <w:r>
              <w:rPr>
                <w:color w:val="000000"/>
              </w:rPr>
              <w:t>)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Детская до 15 лет (шприц-доз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70=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45=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3.4.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3.4.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гепатита 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акцина</w:t>
            </w:r>
            <w:r>
              <w:rPr>
                <w:b/>
                <w:bCs/>
                <w:color w:val="000000"/>
              </w:rPr>
              <w:t xml:space="preserve"> Альгавак (Россия)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Детская до  17 лет (ампула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рослая с 18 лет (ампула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50=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90=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25=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40=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5.4.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кцинация против кокл. с ацелюлярным коклюшным компонентом., дифт., столб., полиомиелита , гепатита В,гемофильной инфек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Инфанрикс гекса (Бельги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3-х мес. До  36 месяцев (шприц-доза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20=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70=00</w:t>
            </w:r>
          </w:p>
        </w:tc>
      </w:tr>
      <w:tr>
        <w:trPr>
          <w:trHeight w:val="7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4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дифтерии и столбняк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АДС-М  (Россия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6-и лет и старше (ампул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=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=00</w:t>
            </w:r>
          </w:p>
        </w:tc>
      </w:tr>
      <w:tr>
        <w:trPr>
          <w:trHeight w:val="14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4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кцинация против кокл., дифт., столб. полиом. и гемофильной инфекции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Пентаксим (Франция</w:t>
            </w:r>
            <w:r>
              <w:rPr>
                <w:color w:val="000000"/>
              </w:rPr>
              <w:t>)с ацелюлярным коклюшным компонентом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</w:rPr>
              <w:t>с 3-х мес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до 4х лет,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color w:val="000000"/>
              </w:rPr>
              <w:t>(шприц-доз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0=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=00</w:t>
            </w:r>
          </w:p>
        </w:tc>
      </w:tr>
      <w:tr>
        <w:trPr>
          <w:trHeight w:val="39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4.6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дифтерии ,коклюша и столбняк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АКДС  (Россия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3мес до 4 х лет (ампула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4=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9=00</w:t>
            </w:r>
          </w:p>
        </w:tc>
      </w:tr>
      <w:tr>
        <w:trPr>
          <w:trHeight w:val="3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5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 для профилактики полиомиелит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Полиорикс (Бельгия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 3-х мес. и старше (флакон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=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=00</w:t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6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для профил. кори, краснухи, паротит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Приорикс (Бельгия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лакон), с  1 года и старш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=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5=00</w:t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6.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кцинация для профил. кори,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кцина коревая культуральная живая (Россия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лакон), с  1 года и старш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5=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0=00</w:t>
            </w:r>
          </w:p>
        </w:tc>
      </w:tr>
      <w:tr>
        <w:trPr>
          <w:trHeight w:val="74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.6.3                 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кцинация для профил. краснухи,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кцина против краснухи  культуральная живая (Россия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лакон), с  1 года и старш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25=00             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=00</w:t>
            </w:r>
          </w:p>
        </w:tc>
      </w:tr>
      <w:tr>
        <w:trPr>
          <w:trHeight w:val="130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5.6.4               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кцинация для профил. краснухи,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кцина паротитно-коревая  культуральная живая (Россия)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лакон), с  1 года и старш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90=00             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5=00</w:t>
            </w:r>
          </w:p>
        </w:tc>
      </w:tr>
      <w:tr>
        <w:trPr>
          <w:trHeight w:val="13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7.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кцинация для профил. ветряной оспы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акцина</w:t>
            </w:r>
            <w:r>
              <w:rPr>
                <w:b/>
                <w:bCs/>
                <w:color w:val="000000"/>
              </w:rPr>
              <w:t xml:space="preserve"> Варилрикс (Бельгия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лакон), с 1 года и старш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0=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=00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8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акцинация для профилактики ВПЧ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Гардасил (Нидерланды)</w:t>
            </w:r>
          </w:p>
          <w:p>
            <w:pPr>
              <w:pStyle w:val="Heading1"/>
              <w:rPr/>
            </w:pPr>
            <w:r>
              <w:rPr>
                <w:color w:val="000000"/>
              </w:rPr>
              <w:t xml:space="preserve">.(флакон) </w:t>
            </w:r>
            <w:r>
              <w:rPr>
                <w:iCs/>
                <w:color w:val="000000"/>
              </w:rPr>
              <w:t>с 9-ти до 45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60=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810=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8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Вакцинация для профилактики ВПЧ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Церварикс (Бельгия)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(флакон)  с 9-ти до 45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30=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80=00</w:t>
            </w:r>
          </w:p>
        </w:tc>
      </w:tr>
      <w:tr>
        <w:trPr>
          <w:trHeight w:val="9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9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для профилактики  бешенст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кцина  антирабическая (Россия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ампул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5=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0=00</w:t>
            </w:r>
          </w:p>
        </w:tc>
      </w:tr>
      <w:tr>
        <w:trPr>
          <w:trHeight w:val="9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акцинация для профил. гемофильной инфекци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акцина</w:t>
            </w:r>
            <w:r>
              <w:rPr>
                <w:b/>
                <w:bCs/>
                <w:color w:val="000000"/>
              </w:rPr>
              <w:t xml:space="preserve"> Хиберикс (Бельгия)</w:t>
            </w:r>
          </w:p>
          <w:p>
            <w:pPr>
              <w:pStyle w:val="Heading1"/>
              <w:snapToGrid w:val="false"/>
              <w:rPr/>
            </w:pPr>
            <w:r>
              <w:rPr>
                <w:i w:val="false"/>
                <w:color w:val="000000"/>
              </w:rPr>
              <w:t xml:space="preserve"> </w:t>
            </w:r>
            <w:r>
              <w:rPr>
                <w:color w:val="000000"/>
              </w:rPr>
              <w:t>(флакон ), с 3-х мес и старш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=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=00</w:t>
            </w:r>
          </w:p>
        </w:tc>
      </w:tr>
      <w:tr>
        <w:trPr>
          <w:trHeight w:val="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Вакцинация для профил. гемофильной инфекции</w:t>
            </w:r>
          </w:p>
          <w:p>
            <w:pPr>
              <w:pStyle w:val="Heading1"/>
              <w:snapToGrid w:val="false"/>
              <w:rPr/>
            </w:pPr>
            <w:r>
              <w:rPr>
                <w:i w:val="false"/>
                <w:color w:val="000000"/>
              </w:rPr>
              <w:t xml:space="preserve">вакцина </w:t>
            </w:r>
            <w:r>
              <w:rPr>
                <w:b/>
                <w:bCs/>
                <w:i w:val="false"/>
                <w:color w:val="000000"/>
              </w:rPr>
              <w:t>Акт-Хиб (Франция)</w:t>
            </w:r>
          </w:p>
          <w:p>
            <w:pPr>
              <w:pStyle w:val="Heading1"/>
              <w:snapToGrid w:val="false"/>
              <w:rPr/>
            </w:pPr>
            <w:r>
              <w:rPr>
                <w:i w:val="false"/>
                <w:color w:val="000000"/>
              </w:rPr>
              <w:t xml:space="preserve"> </w:t>
            </w:r>
            <w:r>
              <w:rPr>
                <w:color w:val="000000"/>
              </w:rPr>
              <w:t>(флакон ), с 3-х мес и старш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=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=00</w:t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1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для профил. пневмококковой инфекци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Пневмо 23 (Франция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шприц-доза), с 2-х лет и старш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0=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=00</w:t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1.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пневмококковой инфекци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Превенар-13 (США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шприц-доза), с 2-х мес. и старш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20=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70=00</w:t>
            </w:r>
          </w:p>
        </w:tc>
      </w:tr>
      <w:tr>
        <w:trPr>
          <w:trHeight w:val="89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1.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Вакцинация против пневмококковой инфекци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Синфлорикс (Бельгия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шприц-доза), с 2-х мес. до 5-ти л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2255=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05=00</w:t>
            </w:r>
          </w:p>
        </w:tc>
      </w:tr>
      <w:tr>
        <w:trPr>
          <w:trHeight w:val="89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1.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для профил. пневмококковой инфекци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Пневмовакс 23 (США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шприц-доза), с 2-х лет и старш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640=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90=00</w:t>
            </w:r>
          </w:p>
        </w:tc>
      </w:tr>
      <w:tr>
        <w:trPr>
          <w:trHeight w:val="7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2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 жёлтой лихорадки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кцина против жёлтой лихорадки(Россия, Москв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ключая сертификат  международного образца, (ампула),  с 9-ти  мес. и старш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=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=00</w:t>
            </w:r>
          </w:p>
        </w:tc>
      </w:tr>
      <w:tr>
        <w:trPr>
          <w:trHeight w:val="5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3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ция против дизентерии  Зонне </w:t>
            </w:r>
            <w:r>
              <w:rPr>
                <w:i/>
                <w:color w:val="000000"/>
              </w:rPr>
              <w:t>(амп.),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Шигеллвак(Россия, Москв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3-х лет и старш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=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0=00</w:t>
            </w:r>
          </w:p>
        </w:tc>
      </w:tr>
      <w:tr>
        <w:trPr>
          <w:trHeight w:val="4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4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кцинация против   брюшного тиф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Вианвак (Россия, Москва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ампула</w:t>
            </w:r>
            <w:r>
              <w:rPr>
                <w:color w:val="000000"/>
              </w:rPr>
              <w:t xml:space="preserve">)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3-х лет и старш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=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=00</w:t>
            </w:r>
          </w:p>
        </w:tc>
      </w:tr>
      <w:tr>
        <w:trPr>
          <w:trHeight w:val="41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5.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акцинация против менингококковой инфекци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Менактра (США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9 ти мес и старше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50=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00=00</w:t>
            </w:r>
          </w:p>
        </w:tc>
      </w:tr>
      <w:tr>
        <w:trPr>
          <w:trHeight w:val="41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6.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грипп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Инфлювак (Нидерланды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6 мес. и старше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0=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5=00</w:t>
            </w:r>
          </w:p>
        </w:tc>
      </w:tr>
      <w:tr>
        <w:trPr>
          <w:trHeight w:val="41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6.2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грипп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Ваксигрипп (Франци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6 мес. и старше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0=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5=00</w:t>
            </w:r>
          </w:p>
        </w:tc>
      </w:tr>
      <w:tr>
        <w:trPr>
          <w:trHeight w:val="41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6.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против грипп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Гриппол (Росси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6 мес. и старше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5=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0=00</w:t>
            </w:r>
          </w:p>
        </w:tc>
      </w:tr>
      <w:tr>
        <w:trPr>
          <w:trHeight w:val="11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17.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 против ротавирусной инфекци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РотаТэк (США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1,5 месяцев  до 8 месяцев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70=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20=00</w:t>
            </w:r>
          </w:p>
        </w:tc>
      </w:tr>
      <w:tr>
        <w:trPr>
          <w:trHeight w:val="41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18.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кцинация  против герпетиеской  инфекци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акцина </w:t>
            </w:r>
            <w:r>
              <w:rPr>
                <w:b/>
                <w:bCs/>
                <w:color w:val="000000"/>
              </w:rPr>
              <w:t>Витагерпавак (Росси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18 л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5=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0=00</w:t>
            </w:r>
          </w:p>
        </w:tc>
      </w:tr>
      <w:tr>
        <w:trPr>
          <w:trHeight w:val="41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25.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ведение анатоксина стафилококкового очищенного</w:t>
            </w:r>
            <w:r>
              <w:rPr>
                <w:b/>
                <w:bCs/>
                <w:color w:val="000000"/>
              </w:rPr>
              <w:t xml:space="preserve"> (Росси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18 л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5=00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340=00</w:t>
            </w:r>
          </w:p>
        </w:tc>
      </w:tr>
      <w:tr>
        <w:trPr>
          <w:trHeight w:val="97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онсультация врача-иммунолога           </w:t>
            </w:r>
            <w:r>
              <w:rPr>
                <w:i/>
                <w:color w:val="000000"/>
              </w:rPr>
              <w:t>перви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50=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7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онсультация врача-иммунолога           </w:t>
            </w:r>
            <w:r>
              <w:rPr>
                <w:i/>
                <w:color w:val="000000"/>
              </w:rPr>
              <w:t>повторна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40=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8.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ультация врача (оценка  результатов анализов, оформление мед. документации,планирование вакцинации для организаций- исходя из расчета на одного челове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=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20.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олнительная оплата за услугу по вакцинации на выезде в организацию в черте 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г. Екатеринбурга, при условии вакцинации  </w:t>
            </w:r>
            <w:r>
              <w:rPr>
                <w:color w:val="000000"/>
                <w:sz w:val="20"/>
                <w:u w:val="single"/>
              </w:rPr>
              <w:t>менее 10 чел.</w:t>
            </w:r>
            <w:r>
              <w:rPr>
                <w:color w:val="000000"/>
                <w:sz w:val="20"/>
              </w:rPr>
              <w:t xml:space="preserve"> (транспортные услуги предоставляются Заказчиком) – из расчёта за каждого недостающего до 10 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=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21.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ая оплата за услугу по вакцинации на выезде в организацию вне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0"/>
              </w:rPr>
              <w:t xml:space="preserve">г. Екатеринбурга, при условии вакцинации не  </w:t>
            </w:r>
            <w:r>
              <w:rPr>
                <w:color w:val="000000"/>
                <w:sz w:val="20"/>
                <w:u w:val="single"/>
              </w:rPr>
              <w:t xml:space="preserve">менее 20 чел.,не далее 50 км от г.Екатеринбурга </w:t>
            </w:r>
            <w:r>
              <w:rPr>
                <w:color w:val="000000"/>
                <w:sz w:val="20"/>
              </w:rPr>
              <w:t xml:space="preserve"> (транспортные услуги предоставляются Заказчиком) – из расчёта за 1 ч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0=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не медицинские услуги(с НДС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36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725"/>
        <w:gridCol w:w="1065"/>
        <w:gridCol w:w="1433"/>
      </w:tblGrid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8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тификат профилактических прививок  российского образца (1 шт.), включая заполнение прививок поставленных в ЦИ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=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9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полнение сертификата профилактических прививок  (международного образ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=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trHeight w:val="54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22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онтная кар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=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540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23.1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убликат  международного сертификата  вакцинации против желтой лихорадки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0=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2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740"/>
        <w:gridCol w:w="930"/>
        <w:gridCol w:w="1535"/>
      </w:tblGrid>
      <w:tr>
        <w:trPr>
          <w:trHeight w:val="85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следование титра антител к прививаемым инфекц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бор крови из ве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следование антител  к вирусу клещевого энцефалита  (</w:t>
            </w:r>
            <w:r>
              <w:rPr>
                <w:color w:val="000000"/>
                <w:lang w:val="en-US"/>
              </w:rPr>
              <w:t>J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, методом  ИФА), коли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следование антител  к вирусу клещевого энцефалита  (</w:t>
            </w:r>
            <w:r>
              <w:rPr>
                <w:color w:val="000000"/>
                <w:lang w:val="en-US"/>
              </w:rPr>
              <w:t>Jg</w:t>
            </w:r>
            <w:r>
              <w:rPr>
                <w:color w:val="000000"/>
              </w:rPr>
              <w:t xml:space="preserve"> М, методом  ИФА), коли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следование антител  к боррелиям (</w:t>
            </w:r>
            <w:r>
              <w:rPr>
                <w:color w:val="000000"/>
                <w:lang w:val="en-US"/>
              </w:rPr>
              <w:t>J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, методом  ИФА), коли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следование антител  к боррелиям (</w:t>
            </w:r>
            <w:r>
              <w:rPr>
                <w:color w:val="000000"/>
                <w:lang w:val="en-US"/>
              </w:rPr>
              <w:t>Jg</w:t>
            </w:r>
            <w:r>
              <w:rPr>
                <w:color w:val="000000"/>
              </w:rPr>
              <w:t xml:space="preserve"> М, методом  ИФА), коли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следование антител  к вирусу краснухи (</w:t>
            </w:r>
            <w:r>
              <w:rPr>
                <w:color w:val="000000"/>
                <w:lang w:val="en-US"/>
              </w:rPr>
              <w:t>J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, методом  ИФА), коли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следование антител  к вирусу паротита (</w:t>
            </w:r>
            <w:r>
              <w:rPr>
                <w:color w:val="000000"/>
                <w:lang w:val="en-US"/>
              </w:rPr>
              <w:t>J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, методом  ИФА), коли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trHeight w:val="7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следование антител  к вирусу кори (</w:t>
            </w:r>
            <w:r>
              <w:rPr>
                <w:color w:val="000000"/>
                <w:lang w:val="en-US"/>
              </w:rPr>
              <w:t>J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, методом ИФА), коли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ние антител  к возбудителю дифтерии ( методом  РНГА), коли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ние антител  к возбудителю столбняка (методом  РНГА), коли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trHeight w:val="29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антител  к поверхностному антигену вируса гепатита 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J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, методом ИФА), коли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следование антител  к вирусу гепатита А (</w:t>
            </w:r>
            <w:r>
              <w:rPr>
                <w:color w:val="000000"/>
                <w:lang w:val="en-US"/>
              </w:rPr>
              <w:t>J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, методом ИФА), коли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следование антител  к вирусу ветряной оспы (</w:t>
            </w:r>
            <w:r>
              <w:rPr>
                <w:color w:val="000000"/>
                <w:lang w:val="en-US"/>
              </w:rPr>
              <w:t>Jg</w:t>
            </w:r>
            <w:r>
              <w:rPr>
                <w:color w:val="000000"/>
              </w:rPr>
              <w:t xml:space="preserve"> М, методом  ИФА), каче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следование антител  к вирусу ветряной оспы (</w:t>
            </w:r>
            <w:r>
              <w:rPr>
                <w:color w:val="000000"/>
                <w:lang w:val="en-US"/>
              </w:rPr>
              <w:t>J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, методом  ИФА), каче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следование антител  к возбудителю коклюша (</w:t>
            </w:r>
            <w:r>
              <w:rPr>
                <w:color w:val="000000"/>
                <w:lang w:val="en-US"/>
              </w:rPr>
              <w:t>J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, методом  ИФА), качес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trHeight w:val="38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азание помощи пострадавшим от укуса клещ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ение клещ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следование клеща с целью определения вируса клещевого энцефалита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 ИФ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следование клеща с целью определения боррелий (возбудитель Лайм-боррелиоза), метод ПЦ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ное исследование клеща с целью определения возбудителей Лайм-боррелиоза, вируса клещевого энцефалита, аноплазмоза ,эрлихиоз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метод ПЦ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1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сультация врача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8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противоклещевого иммуноглобулина (титр 1:32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,0мл                                                                                                                             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,0 м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5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,0 м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0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,0 м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5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0 м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0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,0 м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5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,0 м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0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0 м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5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,0 м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0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 м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5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0 м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0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,0 м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5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,0 м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60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,0 м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15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4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,0 м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700=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ный экономист                                                                                                                                              Сорокина Ю.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Зав. ЦИП                                                                                                                                                                Душина Е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567" w:gutter="0" w:header="0" w:top="816" w:footer="0" w:bottom="7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26:00Z</dcterms:created>
  <dc:creator>HRSRegistrator</dc:creator>
  <dc:description/>
  <dc:language>en-US</dc:language>
  <cp:lastModifiedBy>Арефьев Георгий Борисович</cp:lastModifiedBy>
  <cp:lastPrinted>2017-08-11T16:57:00Z</cp:lastPrinted>
  <dcterms:modified xsi:type="dcterms:W3CDTF">2017-08-15T05:26:00Z</dcterms:modified>
  <cp:revision>2</cp:revision>
  <dc:subject/>
  <dc:title/>
</cp:coreProperties>
</file>